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, I use BasicBasic and want to register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receive the next update to BasicBasic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 (Next 2 updates if order received by 2/2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 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SIZE REQUIRED:  ( ) 3 1/2 high    ( )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BasicBasic I hav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already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we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with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sion numbe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'About'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: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llinois residents add $1.88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eign orders: US funds only and add $5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payable to: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/Visa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______________________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:  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